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lient's Name] for an emotional support animal (ESA). I have had the pleasure of working with [Client's Name] as their [your relationship to the client, e.g., therapist, counselor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sessions, I have witnessed [Client's Name] struggle with [specific mental health issues, e.g., anxiety, depression], which significantly impacts their daily life and overall well-being. After thorough assessment, I believe that an emotional support animal would provide [Client's Name] with the necessary companionship and emotional stability to help manage their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how an ESA may benefit the client, e.g., reducing anxiety levels, providing comfort during stressful situ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I wholeheartedly recommend that [Client's Name] be permitted to have an emotional support animal. It is my professional opinion that having an ESA will greatly enhance their quality of life and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questions regarding this recommend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