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ocument the need for an emotional support animal (ESA) for [Patient's Full Name], who has been under my care since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Full Name] has been diagnosed with [specific mental health condition(s)], which has significantly impacted their daily life and overall well-being. An emotional support animal has been recommended as a critical component of their treatment pl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sence of [Animal's Name/Type, e.g., a dog, a cat] provides [Patient's First Name] with emotional stability and alleviates symptoms associated with their condition, such as [specific symptoms or challeng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my professional opinion that [Animal's Name] contributes positively to [Patient's First Name]'s therapy and daily functioning. Hence, I recommend that [he/she/they] be permitted to have [his/her/their] emotional support animal in [living situation/places, e.g., housing, trave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understanding the importance of this support for [Patient's First Name]. If you have any questions or require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rofe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cense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