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licensed [Your Profession, e.g., psychologist, psychiatrist, licensed clinical social worker] to confirm that [Patient's Name] is under my care for [Condition/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ir treatment, I have recommended that [Patient's Name] have an emotional support animal (ESA) to help alleviate the symptoms of their condition. [Patient's Name] has been diagnosed with [specific mental or emotional condition], which greatly affects their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t's Name], an [animal type and breed, e.g., dog, cat], has been beneficial in providing emotional support to [Patient's Name]. The presence of [Pet's Name] significantly improves their emotional well-being, assists in reducing anxiety, and reinforces their ability to engage with thei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would like to affirm that [Pet's Name] is necessary for [Patient's Name]'s mental health treatment and qualifies as an emotional support an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 or clarification regard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