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otional Support Anim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at [Patient's Name] be allowed to have an emotional support animal (ESA) as part of their treatment plan. I am a licensed [Your Profession, e.g., psychologist, psychiatrist, licensed clinical social worker] and have been treating [Patient's Name] since [Date of First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diagnosed with [Specific Diagnosis], which significantly affects their daily life and emotional well-being. As part of their ongoing mental health treatment, I firmly believe that an emotional support animal will provide [him/her/them] with the necessary support and comfort during challen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an ESA can help alleviate symptoms of [briefly describe symptoms, e.g., anxiety, depression], creating a more conducive environment for recovery and stability. Thus, I recommend that [Patient's Name] be permitted to have [type of animal, e.g., dog, cat] as an emotional support an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should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