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to have my emotional support animal, [Animal's Name], reside with me in my rented unit at [Your Rental Address]. [Animal's Name] is a [breed/type of animal], and I have been prescribed this animal by my licensed mental health professional, [Therapist/Doctor's Name], to assist with my emotional and psychological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motional support animal provides me with necessary support that enhances my quality of life and helps alleviate the symptoms of my [specific condition, e.g., anxiety, depression]. This recommendation is consistent with the Fair Housing Act, which allows individuals with disabilities to live with their emotional support animals in their homes, even in properties that have a no-pet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ation from my therapist, including the letter of recommendation and proof of my condition. I assure you that [Animal's Name] is well-behaved, house-trained, and has been a positive influence on my mental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regarding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ed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