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commend the need for an emotional support animal (ESA) for my patient, [Patient's Full Name], who has been under my care since [Date]. [Patient's Full Name] is diagnosed with [specific mental health condition(s)] which significantly impairs their daily functioning and quality of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ir treatment plan, I believe that the presence of an ESA can provide [Patient's Name] with the emotional support necessary to cope with the challenges posed by their condition. The companionship of [type of animal, e.g., dog, cat] can assist in alleviating symptoms such as [list specific symptoms, e.g., anxiety, depression, lonel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Fair Housing Act and the Air Carrier Access Act, [Patient's Name] is entitled to reasonable accommodation of their emotional support animal. I respectfully request that you recognize this necessity and provide [Patient's Name] with the appropriate accommodations in their living and travel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reach out if you have any questions or require further information regarding [Patient's Name]'s condition and the role of the emotional support animal in their therapeutic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redent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