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otional Support Anim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[Tenant's Name] is under my care and has been diagnosed with [specific condition] which substantially limits major lif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condition, [Tenant's Name] requires the assistance of an emotional support animal (ESA) to help alleviate the symptoms associated with their disability. The presence of an emotional support animal is deemed necessary for [his/her/their] emotional well-being and ment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otional support animal [Type of Animal/Breed/Name] has been prescribed to [Tenant's Name] as part of [his/her/their] therapeutic treatment plan. This animal does not require specialized training to perform tasks but provides vital comfort and compan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request for reasonable accommodation under the Fair Housing Act, which allows individuals with disabilities to live with their emotional support anim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in this matter. Please feel free to contact m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or Certificat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