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motional Support Animal 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my emotional support animal (ESA), [Animal's Name], [Type of Animal, e.g., dog, cat], [Animal's Breed], [Age of Anim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agnosed with [Your Mental Health Condition, e.g., anxiety, depression] by [Name of Licensed Professional, e.g., psychiatrist, therapist] on [Date of Diagnosis]. [Provide a brief description of how an emotional support animal positively impacts your mental health and well-be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motional Support Anim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*Animal's Name:*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*Type of Animal:*** [e.g., dog, c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*Breed:*** [Animal's 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*Age:*** [Age of Ani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*Registration (if applicable):*** [Provide any registration number or certification details, if relev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hat [Organization/Company Name] provide [Specify housing or travel accommodations related to the ESA]. My emotional support animal plays a crucial role in my therapeutic treatment and overall ment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ommendation from my licensed mental health professional, [Professional's Name], [Professional's Credentials, e.g., LCSW, Psy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fessional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fessional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fessional's Licens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 Signe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