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OTIONAL SUPPORT ANIMAL CERTIFIC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Client's Name] has been under my care since [Date]. I have diagnosed them with [Specific Condition] that significantly impacts their daily life. After careful evaluation, I believe that an emotional support animal (ESA) is a critical component of thei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am recommending [Animal's Name or Type, e.g., "a dog"], as an emotional support animal for [Client's Name]. The presence of the ESA will provide [Client's Name] with comfort, support, and companionship thereby aiding in their emotion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Client's Name] the necessary accommodations to live with their emotional support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Assoc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