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otional Support Animal (ESA) letter for my [type of animal, e.g., dog, cat] named [Animal's Name]. I believe that having my ESA will significantly enhance my emotional and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xperiencing [briefly explain your condition and how it affects your daily life], for which I am under the care of [Your Doctor/Therapist's Name, if applicable]. After discussing my situation, my healthcare provider supports my need for an ESA as par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information about your animal and how it helps you manage you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healthcare provider at [Provider's Phone Number] or [Provider's Email Address] for any additional information necessary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so that I may enjoy the emotional support that my animal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