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for [specific community service program or organization name]. I am passionate about [briefly state your motivation or personal connection to the cause], and I believe I can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mention any relevant experience or skills], which I believe will be beneficial to your organization. I am particularly interested in [mention any specific roles or activities you would like to participate in], and I am eager to learn and assist wherever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, e.g., specific days or hours], and I am committed to dedicating my time and effort to support y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 Name] and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