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volunteering at [Church Name]. I am passionate about serving my community and believe that my skills and experience align well with the mission of the chu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relevant experience, skills, or qualities related to volunteering, e.g., previous volunteer work, community involvement, or specific skills]. I am particularly drawn to [mention specific programs or areas of interest within the church, e.g., youth ministry, outreach programs, events plann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the church and support its efforts in [mention the church's mission or goals]. I am available [mention your availability, e.g., specific days/times], and I am eager to discuss how I can be of service to [Church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working together to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