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t [Organization's Name] as advertised [where you found the position]. I am passionate about contributing to the healthcare field and believe that my skills and experiences align well with the valu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relevant experiences, and skills. Mention any previous volunteer work, education, or personal motivations for getting involved in health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initiative of the organization] and would love the opportunity to support this cause. I am committed to [specific values or goals of the organization], and I believe that my contributions can help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in further detail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