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at [Hospital Name]. I am passionate about [mention your motivation or experience related to healthcare], and I believe that volunteering at your hospital would provide me with the opportunity to contribute positively to the community while gaining 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department or program, if applicable], as I feel that my skills in [mention any relevant skills or experiences] would be beneficial in assisting staff and supporting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on [mention specific days and times you are available], and I am willing to undergo any necessary training to ensure that I meet the hospital's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wonderful work being done at [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