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disaster relief efforts with [Organization Name]. My passion for helping others, combined with my skills and experience,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relevant experience or skills, e.g., experience in emergency response, first aid certification, previous volunteer work, etc.]. I am eager to contribute to your organization's mission by providing support during times of cri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availability, e.g., weekends, weekdays, specific hours], and I am willing to participate in training sessions and meeting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help those in need and to be a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any relevant social media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