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n-Profit Organization Name/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Non-Profit Organization Name]. I am passionate about [cause/mission of the organization] and believe that my skills and experiences make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olunteered with [mention any relevant experience or organizations] where I [describe your role and contributions]. This experience has equipped me with [mention any skills or insights gained that align with the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initiative of the organization] and would love the opportunity to contribute to [how you plan to help or what you hope to achieve]. I am available [mention your availability, e.g., days of the week, times, etc.], and I am eager to collaborate with other like-minded individuals dedicated to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and contributing to the impactful work that [Non-Profit Organization Name] is doing. Please feel free to contact me at [Your Phone Number] or [Your Email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