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Volunteer's Name] for the cultural volunteer position at [Organization Name]. I have had the pleasure of knowing [Volunteer's Name] for [duration] and can confidently speak to their dedication, skills, and passion for cultural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working together on [specific project or activity], [Volunteer's Name] consistently demonstrated [specific qualities or skills]. Their ability to [specific example of contribution or skill] greatly enhanced our efforts and engagement with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possesses a deep understanding of [cultural aspect or community needs], making them an invaluable addition to any team focused on fostering cultural awareness and appreciation. Their enthusiastic approach and willingness to collaborate with others set a positive tone for all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Volunteer's Name]'s application and believe they will bring the same passion and commitment to the cultural volunteer role as they have shown in our past experiences. Thank you for considering thei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