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the purpose of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 and your interest in the volunteer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your passion for environmental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any relevant experience or sk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specific contributions you can make to the organ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enthusiasm for the opport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ffer to provide additional information or 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recipient for considering your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