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arts and crafts volunteer position at [Organization's Name]. With a passion for creative expression and a desire to support the community, I believe my skills and enthusiasm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experience or skills], which has equipped me with the ability to facilitate engaging workshops and collaborate effectively with participants of all ages. I am dedicated to fostering a positive and inspiring environment where individuals can explore their creativity through various arts and crafts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ject or mission of the organization] and would love the opportunity to contribute my ideas and experiences. I am flexible with my schedule and willing to assist with any responsibilities needed to ensure the success of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support [Organization's Name] as a volunt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