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volunteer opportunities available within your sports program. I have a strong passion for sports and a keen interest in contributing to community engagement through athleti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me with information regarding the application process, any specific requirements, and the types of roles available for volunteers? Additionally, I would appreciate details about the schedule and any upcoming events where I could particip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