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 as a refugee assistance volunteer. Given my background in [Your Relevant Experience] and my commitment to supporting marginalized communitie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with [Previous Experience/Volunteer Work], I developed strong skills in [Relevant Skills] that I hope to bring to your organization. I am particularly drawn to [specific aspect of the organization or program] and I am excited about the opportunity to contribute to the mission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Your Availability] and am willing to undergo any training or orientation required to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positive impact in the lives of refug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