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for [Event Name] on [Event Date]. As an enthusiastic supporter of [cause or purpose of the event], I am excited about the opportunity to contribute my time and skills to ensure the succes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describe any relevant experience or skills related to event planning, customer service, teamwork, etc.]. I believe that my background in [mention specific skills or experiences] will allow me to effectively assist with [specific task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aspect of the event or organization] because [explain why you are passionate about the event or cause]. I am committed to making a positive impact, and I am eager to work alongside fellow volunteers and organiz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 leading up to and on the day of the event], and I am willing to help with any tasks necessary to support the event. Thank you for considering my application. I look forward to the opportunity to discuss how I can contribute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