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mentoring volunteer position at [Organization's Name], as advertised on [where you found the position]. I am passionate about [briefly state your interest in mentoring and related experiences], and I believe that my background and skills make me an excellent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experiences at [insert relevant experiences or roles], I developed strong [skills or qualities related to mentoring], which I believe are essential for supporting mentees effectively. I am committed to empowering individuals through [mention specific goals or values related to the mentoring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organization's mission or programs that resonates with you], and I am eager to contribute my time and skills to help make a positive impact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I can contribute to [Organization's Name] as a mentoring volunteer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