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ior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ior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at [Senior Center's Name]. I am eager to contribute my time and skills to support the senior community and enhance their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, your background, and any relevant experience related to volunteering or working with seni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y you are interested in this specific senior center and what you hope to achieve through volunte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, e.g., specific days and times], and I am open to assisting in various activities, whether it's engaging in social events, providing companionship, or helping with administrative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nd make a positive impact at [Senior Cen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