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position at [Organization Name] as advertised [where you found the opportunity, e.g., on your website, in a local newsletter, etc.]. I am passionate about [briefly state your passion for education/volunteering], and I believe that my skills and experience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field or activity], during which I [mention any relevant experience or skills]. I am particularly drawn to [specific aspect of the organization or program] and would love the opportunity to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experience, I possess [mention any relevant qualifications or skills, such as ability to work with children, teaching experience, etc.]. I am committed to [mention any relevant personal motivations or goals related to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be thrilled to discuss how I can contribute to [Organization Name] and support your miss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