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becoming a volunteer with [Organization Name]. As a passionate and dedicated individual, I believe that my skills and enthusiasm make me a strong candidate for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ctively involved in [describe any previous volunteer work or community service experiences], which has allowed me to develop [mention relevant skills or qualities]. I am particularly drawn to [specific programs, values, or missions of the organization] and would love the opportunity to contribute to your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my volunteer experiences, I have developed strong [mention any relevant skills, e.g., communication, teamwork, leadership] skills that I believe would be beneficial to your organization. I am a fast learner and am eager to take on any tasks that will help support [Organization Name]'s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my application further and am excited about the opportunity to contribute to your important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