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line volunteer position with [Organization's Name] as advertised on [where you found the position]. I am passionate about [specific cause or mission of the organization] and believe that my skills and experiences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relevant experience or skills related to the volunteer position], which I believe will allow me to make a meaningful contribution to your organization. Additionally, my ability to [mention any relevant skills or qualities, such as communication, teamwork, or project management] will enable me to work effectively in a remot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ject or aspect of the organization] and would love the opportunity to support [specific goals or outcomes]. I am committed to dedicating [number of hours per week or specific time commitment] to assist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's Name] and am eager to discuss how my background, skills, and enthusiasm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