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el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at [Animal Shelter Name]. I have always had a passion for animals, and I am eager to contribute my time and skills to support your mission of providing care and shelter for anim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reason related to the shelter's mission or activities, e.g., "the shelter's commitment to rescuing and rehabilitating abandoned animals"]. With [mention any relevant experience or skills, e.g., "previous experience in animal care and a strong commitment to animal welfare"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[mention your availability, e.g., "on weekends and some weekdays after 4 PM"]. I am open to assisting with various tasks including [mention specific areas of interest or tasks, e.g., "walking dogs, socializing cats, or helping with ev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Animal Shelter Name] and support the incredible work your team does for the animals in our community. Please let me know if you require any further information or if there is a process for onboarding new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