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ational volunteer position with [Organization Name] as advertised on [where you found the opportunity]. I am excited about the opportunity to contribute to [specific project or mission] and to make a positive impact in [location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ring [number] years of experience in [your field or relevant volunteer work] and possess skills in [specific skills or qualifications relevant to the position]. My previous work with [relevant organization or experience] has equipped me with [specific skills or knowledge] that I believe will be beneficia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organization or project] and I am eager to leverage my [mention any relevant skills or experiences] to help achieve [specific goals of the projec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[mention your availability] and am willing to travel to [location]. I am also prepared to [mention any additional responsibilities or require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 and support your mission. Please find my resume attached for further details on my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