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untee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olunteer Coordin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 skills-based volunteer position with [Volunteer Organization's Name]. With a background in [Your Profession/Field], I am eager to contribute my skills in [specific skills or areas of expertise] to support your mission of [Organization's Mission/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ained experience in [briefly mention relevant experience] and have developed skills in [specific skills] that I believe would be valuable to your organization. I am particularly drawn to [specific project or initiative], as it aligns with my passion for [related interest or ca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llaborate with your team and leverage my expertise to make a meaningful impact. I look forward to discussing how my skills can contribute to the important work you do at [Volunteer Organiza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