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volunteering with [Organization Name]. I am passionate about [briefly explain your interest or motivation related to the organization's mission], and I would love the opportunity to contribute to your incredibl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importance of [mention any relevant experience or skills you have], and I am eager to bring my enthusiasm and dedication to your team. I am particularly drawn to [mention specific program or initiative of the organization] and would love to offer my support in any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volunteer [mention your availability], and I would be thrilled to discuss how I can be of assistance. Thank you for considering my application. I look forward to the possibility of working together to make a positive impact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