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 Name]. I am passionate about [briefly describe your passion related to the organization's mission], and I believe that my skills and experiences make m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ly volunteered at [mention any relevant organizations or experiences], where I [describe what you did and the skills you gained]. I am particularly drawn to [specific aspect of the organization or project], and I would love the opportunity to contribute my time and efforts to support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], and I am eager to bring my [mention any skills or qualities] to your organization. I am looking forward to the possibility of working together to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discuss the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