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teaching position at [Organization's Name] as advertised [where you found the opportunity]. With a passion for education and a commitment to making a difference in students' live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, e.g., teaching background, tutoring experience, or expertise in a specific subject]. Additionally, my skills in [list any relevant skills, e.g., communication, organization, or lesson planning] will help me contribute effectively as a volunteer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initiative the organization offers], and I admire the work that [Organization's Name] does in [mention the community or field of focus]. I am eager to bring my enthusiasm and dedication to support the mission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