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volunteering with [Organization's Name]. I am passionate about [briefly describe your passion related to the organization's mission], and I believe that my skills and experiences align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relevant experience or skills], and I am eager to contribute my time and efforts to support your initiatives. I am particularly interested in [specific area or program within the organization], and I would love the opportunity to learn more about how I can ass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volunteer [mention your availability] and am flexible with the tasks I can take on. I would appreciate the chance to discuss how I can help [Organization's Name]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