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ndorse [Volunteer's Name] for their exceptional contributions as a volunteer at [Organization Name] from [start date] to [end date]. During this time, [Volunteer's Name] demonstrated remarkable dedication and a strong work ethic, significantly impacting our community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ir contributions and impact, such as successful projects, leadership roles, or skills demonstr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is reliable, committed, and possesses outstanding interpersonal skills. They work well with diverse groups and have the ability to inspire others. I wholeheartedly recommend [Volunteer's Name] for any opportunities they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