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passionate about [describe your interest in social services, e.g., helping vulnerable populations, improving community well-being], and I believe that my skills and experiences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with [mention any relevant experience or organizations], where I [describe your role or contributions]. This experience has equipped me with [mention any relevant skills, e.g., communication, teamwork, problem-solving], which I am eager to bring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work in [mention specific programs or missions of the organization] and would like to contribute by [describe how you hope to help]. I am available [mention your availability] and am willing to assist in any capacit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[Organization Name] in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