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for the [specific program or event] at [School's Name]. I have a strong passion for supporting educational initiatives and contributing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mention any relevant experience or skills], I believe I can make a positive impact on the students and staff at your school. I am particularly excited about [mention any specific aspect of the program or school you admire], and I would love the opportunity to assist in any way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am eager to work alongside your team to help foster a supportive and enriching environment for th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 part of your volunteer program and contributing to the success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