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volunteering with [Organization Name]. I am passionate about [briefly state the cause or mission of the organization] and believe that my skills in [mention relevant skills or experiences] can contribute posi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any specific program or initiative the organization runs], and I would love the opportunity to assist in [briefly explain how you can help, e.g., fundraising, event planning, outreac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is my resume for your review, which outlines my relevant experiences. I am available for an interview at your convenience and look forward to the possibility of working together to make a difference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