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express my interest in the mentorship volunteer opportunity with [Organization's Name]. With a background in [Your Field/Experience], I am passionate about [specific area related to the mentorship] and am eager to contribute to the growth and development of aspiring individual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valuable experience in [briefly explain relevant experiences or skills], which I believe can significantly benefit mentees looking to navigate their journey. I am committed to fostering a supportive and inspiring environment that encourages learning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working with [Organization's Name] and believe that together, we can make a positive impact. I look forward to the opportunity to discuss how I can contribute as a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feel free to contact me at your earliest convenience to discuss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