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arity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volunteering with [Charity Organization's Name]. I am passionate about [briefly describe your interest in the charity's mission or specific area], and I believe that my skills in [mention relevant skills or experiences] would be beneficial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volunteer [mention your availability], and I would love the opportunity to contribute in any capacity, whether it be through [mention specific tasks or roles you are interested in, e.g., event planning, fundraising, direct servi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the work that [Charity Organization's Name] does in our community, and I would be excited to collaborate with your team to further your mission. Please let me know if there are any upcoming volunteer opportunities or events where I can lend m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