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ational volunteer program] offered by [Organization's Name]. As an enthusiastic individual with a passion for [relevant field or caus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mention your relevant experience, skills, or education], which has prepared me for the challenges of working in a cross-cultural environment. I am particularly drawn to your program because [mention specific aspects of the program that appeal to you]. My goal is to [explain what you hope to achieve through this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a meaningful contribution while gaining insight into [mention what you hope to learn or experience]. Please find my resume attached for your consider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