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ealthcare volunteer role at [Organization's Name], as advertised [where you found the position]. With a passion for helping others and a deep commitment to improving community health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, skills, or training] that I believe aligns well with the needs of your organization. My experience with [specific related experiences, e.g., assisting in clinics, working with patients, etc.] has equipped me with the skills necessary to effectively support your mission in providing quality health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assion and dedication in the healthcare environment, and I am eager to contribute my time and efforts to support [mention specific activities or goals of the organization]. I am especially drawn to [specific aspect of the organization's work], and I am enthusiastic about the opportunity to learn from your team while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organization as a volunteer. Please feel free to contact me at your convenience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