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as an emergency response volunteer with [Organization Name]. I am passionate about helping my community during times of crisis and would like to lend my skills and suppor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any relevant experience or skills, such as previous volunteer work, training in first aid, or other emergency response skills]. I believe these experiences have prepared me to effectively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, e.g., "evenings and weekends"] and am more than willing to undergo any necessary training required for volunteering. I am eager to support your mission and work alongside dedicated professionals and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e of service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