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disaster relief efforts organized by [Organization's Name]. The recent events surrounding [specific disaster] have deeply affected me, and I am eager to contribute to the recovery and support of those imp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 or skills, e.g., previous volunteer work, first aid training, etc.], which I believe would be beneficial in assisting those in need. I am available [mention your availability, e.g., weekdays, weekends], and I am willing to help in any capacity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your organization in these efforts. I look forward to the opportunity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