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oaching volunteer role at [Organization Name] as advertised [where you found the listing]. With a passion for [specific sport or activity] and a commitment to positively impacting the lives of young athlete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 in [related experience or background], I have developed strong communication and leadership skills. My time spent [briefly describe relevant experience, e.g., coaching a team, mentoring youth] has taught me the importance of not only fostering athletic skills but also promoting teamwork and sportsm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of [specific reason related to organization's mission or values]. I am excited about the opportunity to inspire and motivate young athletes and help them develop both on and of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[mention your availability], and I would love the chance to discuss how I can contribute to your organization. Thank you for considering my application. I look forward to the possibility of working together to mak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