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writing to express my interest in volunteering for [specific project or program] within your esteemed organization, [Organization's Name], which I admire for its commitment to promoting arts and culture in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 strong passion for [specific aspect of arts and culture], and I am eager to contribute my skills and time to support your initiatives. My background includes [brief description of relevant experience or education], which I believe aligns well with the goals of y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nterested in [specific tasks or roles you would like to undertake], and I am excited about the opportunity to work alongside like-minded individuals who share a dedication to enriching our cultural landscap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 for a volunteer position. I look forward to the possibility of working together to foster arts and culture in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