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Shel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Shel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nimal Shelt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volunteering at [Animal Shelter's Name]. I am passionate about animal welfare and believe that my skills and enthusiasm can contribute positively to your team and the animals in you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 experience in [briefly describe any relevant experience, such as working with animals, volunteering, etc.] and I am eager to learn more about animal care and support the shelter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your availability], and I am willing to assist in various tasks, including [list a few tasks you are interested in, such as walking dogs, helping with adoption events, or clea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work with you and support the amazing work being done at [Animal Shel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