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etnam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work visa to Vietnam. I have received an offer for employment from [Company Name], located in [City, Vietnam], to work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tter of sponsorship from my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, and I am looking forward to your positiv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