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Request for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in obtaining a visa for my upcoming trip to Vietnam. I plan to visit Vietnam from [start date] to [end date] for [purpose of visit: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my visa application, I would like to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Places of Visit: [List of cities/pla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visa application form, passport copies, and travel itinerary. I kindly ask for your support in process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