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ponsorship for [Visa 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ponsor [Visa Applicant's Name] for a visa to enter Vietnam. I am a [Your Occupation/Relationship to Applicant] residing in [Your City and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a Applicant's Name] is planning to visit Vietnam from [Start Date] to [End Date] for [specific reason for visit, e.g., tourism, business, family visit]. During their stay, I will ensure that they have adequate accommodation and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[Visa Applicant's Name] will comply with all Vietnamese laws and regulations during their stay. I appreciate your kind consideration of this sponsorshi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